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28575" distB="28575" distL="28575" distR="28575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60450</wp:posOffset>
                  </wp:positionV>
                  <wp:extent cx="1524000" cy="1419225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No, it's not Batman, it's BatGBA, a promising new Gameboy Advance emulato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Booze&amp;dir=/gallery/emulators/gba/batgba/booze/&amp;split=1&amp;page=1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7:00Z</dcterms:created>
  <dc:creator>Patrick Morrison</dc:creator>
  <dc:description/>
  <dc:language>en-US</dc:language>
  <cp:lastModifiedBy>Patrick Morrison</cp:lastModifiedBy>
  <dcterms:modified xsi:type="dcterms:W3CDTF">2006-08-04T08:57:00Z</dcterms:modified>
  <cp:revision>2</cp:revision>
  <dc:subject/>
  <dc:title>The successor of the all time classic that shortly became a hit just like it's "father"</dc:title>
</cp:coreProperties>
</file>